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2.2024</w:t>
        <w:tab/>
        <w:tab/>
        <w:tab/>
        <w:tab/>
        <w:tab/>
        <w:t>Нетішин</w:t>
        <w:tab/>
        <w:tab/>
        <w:tab/>
        <w:tab/>
        <w:t xml:space="preserve">  № 6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3 лютого 2023 року            № 67/2023 «Про створення постійно діючої комісії із встановлення факту отруєння бджі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Інструкції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від 19 лютого 2021 року № 338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23 лютого 2023 року № 67/2023 «Про створення постійно діючої комісії із встановлення факту отруєння бджіл» такі зміни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 додаток до рішення викласти у новій редакції, що додається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2.2023 № 67/2023 (у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4 № 65/202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 діючої комісії із встановлення факту отруєння бджі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125"/>
      </w:tblGrid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Окса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-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ухіна Тетя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- спеціаліст 1 категорії відділу земельних ресурсів та охорони</w:t>
            </w:r>
            <w:r>
              <w:rPr>
                <w:sz w:val="28"/>
                <w:szCs w:val="28"/>
                <w:lang w:val="uk-UA"/>
              </w:rPr>
              <w:t xml:space="preserve">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здовська Анна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 відділу і контролю за обігом ЗЗРГУ </w:t>
            </w:r>
            <w:r>
              <w:rPr>
                <w:spacing w:val="-6"/>
                <w:sz w:val="28"/>
                <w:szCs w:val="28"/>
                <w:lang w:val="uk-UA"/>
              </w:rPr>
              <w:t>Держпродспоживслужб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Гали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економіки виконавчого комітету Остроз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сун Анатолій 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авутської дільничної лікарні ветеринарної медицини Хмельницької обласної державної лікарні ветеринарної медицини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ька Любов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сільського голови з питань діяльності виконавчих органів Крупецької сільської ради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рик Сергій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ліцейський офіцер громади сектору взаємодії з громадами відділу превенцій Шепетівського РУП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Володимир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- головний спеціаліст відділу безпечності харчових проду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та ветеринарної медицини Шепетівського районного управ-ління ГУ Держпродспоживслужби в Хмельницькій області</w:t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11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ind w:left="-54" w:right="-7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56" w:type="dxa"/>
            <w:tcBorders/>
          </w:tcPr>
          <w:p>
            <w:pPr>
              <w:pStyle w:val="Normal"/>
              <w:ind w:right="-1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7125" w:type="dxa"/>
            <w:tcBorders/>
          </w:tcPr>
          <w:p>
            <w:pPr>
              <w:pStyle w:val="Normal"/>
              <w:ind w:left="-54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Таня</dc:creator>
  <dc:description/>
  <cp:keywords/>
  <dc:language>en-US</dc:language>
  <cp:lastModifiedBy>Vadim</cp:lastModifiedBy>
  <cp:lastPrinted>2024-02-22T15:40:00Z</cp:lastPrinted>
  <dcterms:modified xsi:type="dcterms:W3CDTF">2024-02-22T13:41:00Z</dcterms:modified>
  <cp:revision>8</cp:revision>
  <dc:subject/>
  <dc:title/>
</cp:coreProperties>
</file>